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12 № 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рганизации конкурсного отбора  на право получения субсидий на возмещение  затрат, возникающих в связи с 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наиболее эффективного расходования средств городского бюджета, в соответствии с пунктами 2 и 3 статьи 78 Бюджетного кодекса Российской Федерации, Решением Псковской  городской Думы от 28.12.2011 № 2030  «О бюджете города Пскова на 2011 год и плановый период 2012 и 2013 годов»,  Постановлением Администрации города Пскова от 27.01.2012г. № 221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»,  руководствуясь статьями  32, 34  Устава  муниципального образования «Город Псков», Администрация города Пск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ЕТ 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рганизовать  конкурсный отбор  на  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городского хозяйства Администрации города Пскова        </w:t>
      </w:r>
    </w:p>
    <w:p>
      <w:pPr>
        <w:pStyle w:val="Normal"/>
        <w:jc w:val="both"/>
        <w:rPr/>
      </w:pPr>
      <w:r>
        <w:rPr>
          <w:sz w:val="28"/>
          <w:szCs w:val="28"/>
        </w:rPr>
        <w:t>( Павлова С.М.)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ыступить организатором конкурсного отбора на право получения субсидий </w:t>
      </w:r>
      <w:r>
        <w:rPr>
          <w:sz w:val="28"/>
        </w:rPr>
        <w:t>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 настоящее Постановление в газете «Псковские Новости» и разместить на официальном сайте муниципального образования «Город Псков» в сети Интернет извещение об организации конкурсного отбора на право получения субсидий на возмещение затрат, возникающих в связи с</w:t>
      </w:r>
      <w:r>
        <w:rPr>
          <w:sz w:val="28"/>
          <w:szCs w:val="28"/>
        </w:rPr>
        <w:t xml:space="preserve">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согласно Приложению  к  настоящему 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 настоящего Постановления возложить на и.о.заместителя Главы  Администрации города Пскова С.С. Сир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Пскова                                          П.М.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Приложение  к Постановлению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 xml:space="preserve">Администрации города Пскова </w:t>
      </w:r>
    </w:p>
    <w:p>
      <w:pPr>
        <w:pStyle w:val="Normal"/>
        <w:ind w:firstLine="708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т 06.03.2012г. № 445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ного отбора на право  получ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возмещение затрат, возникающих в связи 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заявок осуществляет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17, г.Псков, ул. Я.  Фабрициуса, д. 6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ughp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8 (8112) 66-27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Субсидий :  Бюджет  города Пскова на 2012 год.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работ (</w:t>
      </w:r>
      <w:r>
        <w:rPr>
          <w:rFonts w:cs="Times New Roman" w:ascii="Times New Roman" w:hAnsi="Times New Roman"/>
          <w:sz w:val="20"/>
          <w:szCs w:val="20"/>
        </w:rPr>
        <w:t>с указанием вида, срока выполнения и объема работ по участкам</w:t>
      </w:r>
      <w:r>
        <w:rPr>
          <w:rFonts w:cs="Times New Roman" w:ascii="Times New Roman" w:hAnsi="Times New Roman"/>
          <w:sz w:val="28"/>
          <w:szCs w:val="28"/>
        </w:rPr>
        <w:t xml:space="preserve">):  выполнение работ по содержанию и ремонту автомобильных дорог общего пользования местного значения в границах муниципального образования «Город Псков» в 2012 году  по следующим объектам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020" w:leader="none"/>
        </w:tabs>
        <w:ind w:left="720" w:hanging="0"/>
        <w:jc w:val="both"/>
        <w:rPr/>
      </w:pPr>
      <w:r>
        <w:rPr/>
        <w:t>1. Автомобильные дороги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440"/>
        <w:gridCol w:w="1800"/>
        <w:gridCol w:w="1800"/>
        <w:gridCol w:w="1440"/>
      </w:tblGrid>
      <w:tr>
        <w:trPr>
          <w:trHeight w:val="36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bookmarkStart w:id="0" w:name="RANGE!A1%3AF203"/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  <w:bookmarkEnd w:id="0"/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улиц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ротяженност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лощадь 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/б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унт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/б, м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унт, м2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ЙОН - ЦЕНТР</w:t>
            </w:r>
          </w:p>
        </w:tc>
      </w:tr>
      <w:tr>
        <w:trPr>
          <w:trHeight w:val="7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группа 1):</w:t>
            </w:r>
          </w:p>
        </w:tc>
      </w:tr>
      <w:tr>
        <w:trPr>
          <w:trHeight w:val="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естовское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2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олая Васил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4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ский проспек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ой Арм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. Реки Вел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Героев-Десант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Декабриста Пущ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 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тябрьск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у Автовокз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у Железнодорожного вокза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Поб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 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1 группа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 1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49 6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сти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р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3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р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рма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2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ркут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6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быш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ла Либкнех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4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сомоль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нец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ьва Толс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6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фсою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ушк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нях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рия Гагар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а Фабрициус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6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 - Стрелков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ъездная дор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2 группа) 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6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13 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кши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86,8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оргиевская (от Некрасова до набережно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7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н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кабриста Пущ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8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Железнодоро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5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ональное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ональны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менный 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иссаровский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ых партиз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ых просвещенц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пешин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6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шиниста пе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лицей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1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7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розовская Вет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иколая Васильева (примыкание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гор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овоз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ехановский поса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4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3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льс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верд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ьи Ковалев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арт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егаль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хан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рун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вет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8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елгу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 Июл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рхняя набереж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ес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-я Пес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оле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-я Посело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. Победы 1-проезд у ГК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3 группа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6 7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9 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0 571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ВСЕГО по району ЦЕНТР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75 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3 9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752 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30 571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u w:val="single"/>
              </w:rPr>
              <w:t>РАЙОН - ЗАПСКОВЬЕ</w:t>
            </w:r>
          </w:p>
        </w:tc>
      </w:tr>
      <w:tr>
        <w:trPr>
          <w:trHeight w:val="6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 (группа 1):</w:t>
            </w:r>
          </w:p>
        </w:tc>
      </w:tr>
      <w:tr>
        <w:trPr>
          <w:trHeight w:val="10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подромная (от Северной до Л. Поземского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она Позем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67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у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Энтузиастов просп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ИТОГО (группа 1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9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4713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та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вез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8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жорского Баталь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дустри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жен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подром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гор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ато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ега Коше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иреневый бульва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2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0 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5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 642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втозавод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андра Матро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андра Н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ексея Алех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8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л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2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лмаз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Белинско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4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д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45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емяч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вленть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3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зий Бр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гор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7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б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вомай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2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жиг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еверн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вет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таротексти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7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0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3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 5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6 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8 304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ВСЕГО по району </w:t>
            </w:r>
            <w:r>
              <w:rPr>
                <w:b/>
                <w:bCs/>
                <w:color w:val="000000"/>
                <w:u w:val="single"/>
                <w:bdr w:val="single" w:sz="4" w:space="0" w:color="000000"/>
              </w:rPr>
              <w:t>ЗАПСКОВЬ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7 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458 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3 946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u w:val="single"/>
              </w:rPr>
              <w:t>РАЙОН - ЗАВЕЛИЧЬЕ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агистральные улицы общегородского значения регулируемого движения (группа 1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ксима Горьк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3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ижс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6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2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Юбилей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57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лощадь автобусов (кольцо) по ул. Коммуна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1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1 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94 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с автобусным движением (группа 2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й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енерала Марге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падна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мун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армейская у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узбасской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чо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зы Люксембур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3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коссо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Яна Райн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3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рога на Кладбище Орле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сомольская площад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2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 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17 6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лицы без автобусного движения (группа 3):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утыр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33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йс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8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пит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ружбы п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66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исел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дива Кирсан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смиче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расноармей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23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йора Доставал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ляс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9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и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олод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ововойс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краин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ьгинская на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лега Зобова переул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ром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тр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1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вишен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ння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5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дник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81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сн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х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еста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ИТОГО (группа 3)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23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59 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880</w:t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району ЗАВЕЛИЧЬ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6 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 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71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7 88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9 169 м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0 663 м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 782 869 м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72 397 м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(а/б+грунт)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 832 м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 266 м2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</w:t>
      </w:r>
      <w:r>
        <w:rPr>
          <w:b/>
          <w:szCs w:val="24"/>
        </w:rPr>
        <w:t xml:space="preserve">2. Посадочные площадки на автобусных остановках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46"/>
        <w:gridCol w:w="2034"/>
        <w:gridCol w:w="1440"/>
        <w:gridCol w:w="1746"/>
      </w:tblGrid>
      <w:tr>
        <w:trPr>
          <w:trHeight w:val="11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хо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адочной площадки автобусной остано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м2)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ЙОН – ЦЕНТР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ский проспек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стов –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аллистов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арина -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гарина -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гарина д.3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узнецк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 -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Летний сад» (возле  ПГПИ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 со стороны сквер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 – дачные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. Побед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Вокзаль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лезнодорожный музе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з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Авар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Авар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Гражданск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я столовая -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ая столовая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. Фабрициу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рговый центр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Гагарина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й центр «Псков»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. Васильев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ая школа – 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-ая школа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бятово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юбятово – 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. Псковстроя – нечё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. Псковстроя –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итут - 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ч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здная доро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Реч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Речная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овское шосс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ецех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ицецех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ская ветк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овская ветк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аэропор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нефтебазу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фтебаз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ы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сты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градское шоссе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С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С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лесхоз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лесхоз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Белый мох – че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орот на Белый мох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ый городок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хоз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хоз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онная горк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лонная горк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школ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школа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ой арми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ой Армии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Советской  Армии – нечет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– интер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– интернат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адокомби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. Комбинат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б. Комбинат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чи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ино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опатино –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арбыш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оров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газин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нечная «Дом культуры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. Лени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Областного Центра Семь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д.6 Крем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к/т «Октябрь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.Ленина у д.1/3 по ул.Совет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  «ЦЕНТР»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1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9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542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РАЙОН – «ЗАПСКОВЬЕ»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Чудск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л.Чуд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Ул.Чуд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Овсище»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всище»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еверная (Автоколонн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Ижорского батальона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Ижорского батальона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мазная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лмазная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Л. Поземского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О. Кошевого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О. Кошевого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А.Невского  - 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. Невского  - 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сокомбинат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ясокомбинат - нечетная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ьнокомбинат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Льнокомбинат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жорского бат.-нечетная</w:t>
            </w:r>
          </w:p>
          <w:p>
            <w:pPr>
              <w:pStyle w:val="Normal"/>
              <w:rPr/>
            </w:pPr>
            <w:r>
              <w:rPr/>
              <w:t>( пригородная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бусный парк -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втобусный парк -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илище №12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оссей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нов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основ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Шоссей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Шоссей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Ижорского батальо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сище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всище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лехин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Алехин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околь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нятная го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руда у д.6 по 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руда у д. 13 по ул. Тру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 – школа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ТУ №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Труда у д. 54 по ул.Тру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Звезд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Тексти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Тексти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ч.  У кафе «Усадьба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Алтае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ая поликлиника №2 -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ская поликлиника №2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нженер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кника №3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ликника №3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ые котельные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рупповые котельные – неч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ленхоз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еленхоз – не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ндустриаль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подромная – четная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Инженерн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авод мех. Приводов 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чет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мех. Приводов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нечетна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торов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Новато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атор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од ТЭС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Ипподром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сковпищепром-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сковпищепром-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женерная-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женерная-не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Новосел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хи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Новоселов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Индустри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ПЗМПТ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вод механических приводов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0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йону «ЗАПСКОВЬЕ»: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РАЙОН - ЗАВЕЛИЧЬ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жский проспек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 М. Горького у д.6/14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як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Юбилейная –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л. Запад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елецентр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оспект -четная</w:t>
            </w:r>
          </w:p>
          <w:p>
            <w:pPr>
              <w:pStyle w:val="Normal"/>
              <w:rPr/>
            </w:pPr>
            <w:r>
              <w:rPr/>
              <w:t>(пригород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оспект – нечетная (пригород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. ост. «Универмаг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Юбилейная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.Люксем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л. Рокоссовск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льц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Рокоссовского (дачные маршруты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Рокоссо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микрорайо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Юбилей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 офицеров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Народ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Народн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ола №10 -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Школа №10 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ижский пр.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Рижский пр. - нечет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Маргело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 требованию -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Цементный склад кольц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оммуналь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тров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ор. Больниц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. областная больница - чё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т. областная больниц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.  дом - четная у д.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.  дом - нечетная у д.45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чорская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Печорская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окоссовског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окоссо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Р. Люксемб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Р. Люксембург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. Горько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л. М. Горького у школы №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л. больница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рам А. Невского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Храм А. Невского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мба –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мб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Я. Райни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становка – с город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стопроезд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овская дорога – четная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одборовская дорога - не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емпинг - четна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ка (посадочн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летчиков» (вы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летчиков» (по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павильона» (вы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«У павильона» (посадка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рытово – «Кольц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йону «ЗАВЕЛИЧЬ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4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по районам «Центр»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АПСКОВЬЕ», «ЗАВЕЛИЧЬЕ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721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3. Искусственные дорожные сооружения: мосты, путепроводы, дамбы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0"/>
        <w:gridCol w:w="7218"/>
        <w:gridCol w:w="1699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2" w:firstLine="9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  объек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 </w:t>
            </w:r>
            <w:r>
              <w:rPr>
                <w:b/>
                <w:bCs/>
              </w:rPr>
              <w:t xml:space="preserve"> соору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«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«Крестов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Кузнец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Ремонтка на Объездной дорог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Промежица по ул. Советской Арм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железную дорогу у завода «АВА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у деревни Панев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у деревни Козий бр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ячий мост через реку Пскову в районе Любято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65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 «Запсковь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Советский» («Троицкий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Пскову «Инженер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провод по улице Индустриальной (от ул. Инженерной до проходной ЗЗ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Колокольничий «Камен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Милевка на Хлебном проезд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. Пскову у плотин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учей Милевка в створе ул. Гремячая «Деревянны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й мост через реку Пскову в створе Каменного переул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27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йон «Завельчье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через реку Великую «Ольгинский»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через реку Великую «50-лет Октября»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7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мба через реку Мирожку на ул. Юбилей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8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 через реку Великую «Александра Невского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1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т о г о :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66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: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щая площадь по содержанию автомобильных дорог общего пользования местного значения в границах муниципального образования «Город Псков» в 2012 году составит:</w:t>
      </w:r>
    </w:p>
    <w:p>
      <w:pPr>
        <w:pStyle w:val="Style7"/>
        <w:ind w:left="360" w:hanging="0"/>
        <w:rPr/>
      </w:pPr>
      <w:r>
        <w:rPr/>
        <w:t xml:space="preserve">1.С автомобильных дорог </w:t>
      </w:r>
      <w:r>
        <w:rPr>
          <w:b/>
        </w:rPr>
        <w:t xml:space="preserve">1 </w:t>
      </w:r>
      <w:r>
        <w:rPr>
          <w:b/>
          <w:bCs/>
          <w:color w:val="000000"/>
        </w:rPr>
        <w:t>855 266 м2;</w:t>
      </w:r>
    </w:p>
    <w:p>
      <w:pPr>
        <w:pStyle w:val="Normal"/>
        <w:spacing w:before="30" w:after="30"/>
        <w:ind w:left="360" w:hanging="0"/>
        <w:contextualSpacing/>
        <w:rPr/>
      </w:pPr>
      <w:r>
        <w:rPr>
          <w:rFonts w:eastAsia="Times New Roman"/>
          <w:bCs/>
          <w:color w:val="000000"/>
          <w:spacing w:val="2"/>
          <w:sz w:val="28"/>
          <w:szCs w:val="28"/>
        </w:rPr>
        <w:t xml:space="preserve">2.С посадочных площадок на автобусных остановках </w:t>
      </w:r>
      <w:r>
        <w:rPr>
          <w:rFonts w:eastAsia="Times New Roman"/>
          <w:b/>
          <w:color w:val="332E2D"/>
          <w:spacing w:val="2"/>
          <w:sz w:val="28"/>
          <w:szCs w:val="28"/>
        </w:rPr>
        <w:t>16 721м2;</w:t>
      </w:r>
    </w:p>
    <w:p>
      <w:pPr>
        <w:pStyle w:val="Msonormalcxspmiddle"/>
        <w:spacing w:before="30" w:after="3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 искусственных дорожных сооружений </w:t>
      </w:r>
    </w:p>
    <w:p>
      <w:pPr>
        <w:pStyle w:val="Msonormalcxspmiddlecxspmiddle"/>
        <w:spacing w:before="30" w:after="3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мостов, путепроводов, дамб) </w:t>
      </w:r>
      <w:r>
        <w:rPr>
          <w:rFonts w:cs="Times New Roman" w:ascii="Times New Roman" w:hAnsi="Times New Roman"/>
          <w:b/>
          <w:sz w:val="28"/>
          <w:szCs w:val="28"/>
        </w:rPr>
        <w:t>65 393м2.</w:t>
      </w:r>
    </w:p>
    <w:p>
      <w:pPr>
        <w:pStyle w:val="Msonormalcxspmiddlecxspmiddle"/>
        <w:spacing w:before="30" w:after="30"/>
        <w:ind w:left="360" w:hanging="0"/>
        <w:contextualSpacing/>
        <w:rPr>
          <w:b/>
          <w:b/>
        </w:rPr>
      </w:pPr>
      <w:r>
        <w:rPr>
          <w:b/>
        </w:rPr>
        <w:t>Всего: 1 937 380м2.</w:t>
      </w:r>
    </w:p>
    <w:p>
      <w:pPr>
        <w:pStyle w:val="Msonormalcxspmiddlecxsplast"/>
        <w:spacing w:before="30" w:after="30"/>
        <w:ind w:left="360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ями  отбора  юридических лиц (за исключением государственных (муниципальных) учреждений) –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 общего пользования  местного  значения с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Псков»  в 2012 году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по содержанию и ремонту улично-дорожной сети менее дву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-014-9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сков, ул. Яна Фабрициуса, д. 6,  каб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начала и окончания подачи заявки на участие в отб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12г. с 10.00часов  по «___» _____________ 2012г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hanging="0"/>
        <w:jc w:val="left"/>
        <w:rPr/>
      </w:pPr>
      <w:r>
        <w:rPr>
          <w:rFonts w:eastAsia="Times New Roman"/>
        </w:rPr>
        <w:t xml:space="preserve">  </w:t>
      </w:r>
      <w:r>
        <w:rPr/>
        <w:t>Глава Администрации города Пскова                                      П.М.Слепченк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sz w:val="4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8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9">
    <w:name w:val=" Знак Знак9"/>
    <w:basedOn w:val="Style5"/>
    <w:qFormat/>
    <w:rPr>
      <w:sz w:val="28"/>
      <w:szCs w:val="28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rFonts w:ascii="Domkrat;Arial Narrow" w:hAnsi="Domkrat;Arial Narrow" w:cs="Domkrat;Arial Narrow"/>
      <w:sz w:val="36"/>
      <w:lang w:val="ru-RU" w:bidi="ar-SA"/>
    </w:rPr>
  </w:style>
  <w:style w:type="character" w:styleId="5">
    <w:name w:val=" Знак Знак5"/>
    <w:basedOn w:val="Style5"/>
    <w:qFormat/>
    <w:rPr>
      <w:sz w:val="28"/>
      <w:szCs w:val="28"/>
      <w:lang w:val="ru-RU" w:bidi="ar-SA"/>
    </w:rPr>
  </w:style>
  <w:style w:type="character" w:styleId="4">
    <w:name w:val=" Знак Знак4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1">
    <w:name w:val="Знак Знак Знак1"/>
    <w:basedOn w:val="Style5"/>
    <w:qFormat/>
    <w:rPr>
      <w:color w:val="000000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8"/>
      <w:szCs w:val="28"/>
      <w:lang w:val="ru-RU" w:bidi="ar-SA"/>
    </w:rPr>
  </w:style>
  <w:style w:type="character" w:styleId="110">
    <w:name w:val=" Знак Знак1"/>
    <w:basedOn w:val="Style5"/>
    <w:qFormat/>
    <w:rPr>
      <w:color w:val="000000"/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sz w:val="22"/>
      <w:szCs w:val="22"/>
      <w:lang w:val="ru-RU" w:bidi="ar-SA"/>
    </w:rPr>
  </w:style>
  <w:style w:type="character" w:styleId="Style6">
    <w:name w:val=" Знак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eastAsia="Times New Roman" w:cs="Domkrat;Arial Narrow"/>
      <w:sz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>
      <w:numPr>
        <w:ilvl w:val="0"/>
        <w:numId w:val="2"/>
      </w:numPr>
      <w:ind w:left="0"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color w:val="0000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Cs w:val="24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Cs w:val="24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p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4:00Z</dcterms:created>
  <dc:creator>Admin</dc:creator>
  <dc:description/>
  <cp:keywords/>
  <dc:language>en-US</dc:language>
  <cp:lastModifiedBy>kpru01</cp:lastModifiedBy>
  <cp:lastPrinted>2012-03-06T09:42:00Z</cp:lastPrinted>
  <dcterms:modified xsi:type="dcterms:W3CDTF">2012-03-06T07:17:00Z</dcterms:modified>
  <cp:revision>5</cp:revision>
  <dc:subject/>
  <dc:title/>
</cp:coreProperties>
</file>